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AUTORIDADES COMISION DIRECTIVA </w:t>
      </w:r>
      <w:r>
        <w:rPr>
          <w:b/>
          <w:bCs/>
          <w:szCs w:val="24"/>
          <w:u w:val="single"/>
        </w:rPr>
        <w:t>PERIODO 2012-201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SIDENTE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r. Julio César del Barco  -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CRETARIA GENERAL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fr-FR"/>
        </w:rPr>
        <w:t xml:space="preserve">-Prof. Sonia Tedeschi de Brunet  -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CRETARIA DE ACTAS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Mariela del Carmen Guitton -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ORER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de los Milagros Vecari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OCALES TITULARES: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c. </w:t>
      </w:r>
      <w:r>
        <w:rPr>
          <w:sz w:val="24"/>
          <w:szCs w:val="24"/>
          <w:lang w:val="es-ES"/>
        </w:rPr>
        <w:t>Liliana Montenegro de Arévalo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Bibl.-Tec.Sup.Arch. Ma. De los Angeles Teves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r. Guido Abel Tour. 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OCALES SUPLENTE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orma  Battú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r. Hugo Birchn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SORES DE CUE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rq. Luis María Calvo  </w:t>
      </w:r>
    </w:p>
    <w:p>
      <w:pPr>
        <w:pStyle w:val="TextBody"/>
        <w:rPr/>
      </w:pPr>
      <w:r>
        <w:rPr>
          <w:lang w:val="es-ES"/>
        </w:rPr>
        <w:t xml:space="preserve"> </w:t>
      </w:r>
      <w:r>
        <w:rPr>
          <w:lang w:val="es-ES_tradnl"/>
        </w:rPr>
        <w:t xml:space="preserve">-Lic. Ana María Cecchini de Dallo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98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0:00Z</dcterms:created>
  <dc:creator>Ministerio de Gobierno</dc:creator>
  <dc:description/>
  <dc:language>en-US</dc:language>
  <cp:lastModifiedBy>Lila</cp:lastModifiedBy>
  <cp:lastPrinted>2012-09-12T09:12:00Z</cp:lastPrinted>
  <dcterms:modified xsi:type="dcterms:W3CDTF">2013-06-11T14:30:00Z</dcterms:modified>
  <cp:revision>2</cp:revision>
  <dc:subject/>
  <dc:title>ASOCIACION DE AMIGOS</dc:title>
</cp:coreProperties>
</file>